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88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003-67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9 январ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Гильденбрант Николая Николаевича, …. г</w:t>
      </w:r>
      <w:r>
        <w:rPr/>
        <w:t>ода рождения в   ….., проживает по адресу: …….,   водительское удостоверение …..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05.12.2024 в 00 часов 01 минуту Гильденбрант Н.Н.,  проживающий по адресу …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1000  рублей по постановлению по делу об административном правонарушении № 18810086230000414173  от 25.09.2024,  </w:t>
      </w:r>
      <w:r>
        <w:rPr/>
        <w:t xml:space="preserve">вступившему в законную силу 06.10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Гильденбрант Н.Н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4.12.2024, доказательств оплаты штрафа в установленный законом срок Гильденбрант Н.Н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Гильденбрант Н.Н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 НО 108598  от 26.12.2024; копией постановления по делу об административном правонарушении № 18810086230000414173  от 25.09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Гильденбрант Николая Николаевича 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2000 (две тысячи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088252016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